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ash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pple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jet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d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ctress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rmalade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mm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an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lock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ile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yote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ail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ilm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ghthous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ucket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hain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ottle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and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gg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indow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alamander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per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icrophone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rk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iano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g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ptain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nnis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ennel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ma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2:24:00Z</dcterms:created>
  <dc:creator>Dr Andrew P Mallon</dc:creator>
  <dc:description/>
  <cp:keywords/>
  <dc:language>en-US</dc:language>
  <cp:lastModifiedBy>Andrew</cp:lastModifiedBy>
  <dcterms:modified xsi:type="dcterms:W3CDTF">2010-07-07T22:34:00Z</dcterms:modified>
  <cp:revision>3</cp:revision>
  <dc:subject/>
  <dc:title>Wash </dc:title>
</cp:coreProperties>
</file>